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OJETO DE LEI _____/2021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widowControl/>
        <w:suppressAutoHyphens w:val="true"/>
        <w:bidi w:val="0"/>
        <w:spacing w:before="0" w:after="0"/>
        <w:ind w:left="4252" w:right="0" w:hanging="0"/>
        <w:jc w:val="both"/>
        <w:rPr>
          <w:rFonts w:ascii="Arial" w:hAnsi="Arial" w:eastAsia="NSimSun" w:cs="Lucida Sans"/>
          <w:b/>
          <w:b/>
          <w:bCs/>
          <w:color w:val="auto"/>
          <w:kern w:val="0"/>
          <w:sz w:val="22"/>
          <w:szCs w:val="22"/>
          <w:lang w:val="pt-BR" w:eastAsia="zh-CN" w:bidi="hi-IN"/>
        </w:rPr>
      </w:pP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Institui a Política Municipal de Atenção, Diagnóstico e Tratamento às Pessoas com Doenças Raras no Município de Coimbra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A Câmara Municipal de Coimbra aprovou e eu, Prefeito Municipal, sanciono e promulgo a seguinte Lei: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sz w:val="22"/>
          <w:szCs w:val="22"/>
        </w:rPr>
        <w:t xml:space="preserve">Art. 1º </w:t>
      </w:r>
      <w:r>
        <w:rPr>
          <w:rFonts w:ascii="Arial" w:hAnsi="Arial"/>
          <w:sz w:val="22"/>
          <w:szCs w:val="22"/>
        </w:rPr>
        <w:t>Fica instituída a Política Municipal de Atenção, Diagnóstico e Tratamento às Pessoas com Doenças Raras no Município de Coimbra.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  <w:t>§ 1º</w:t>
      </w:r>
      <w:r>
        <w:rPr>
          <w:rFonts w:ascii="Arial" w:hAnsi="Arial"/>
          <w:sz w:val="22"/>
          <w:szCs w:val="22"/>
        </w:rPr>
        <w:t xml:space="preserve"> Para efeitos desta Lei, considera-se doença rara aquela que afeta até 65 (sessenta e cinco) pessoas em cada 100.000 (cem mil) indivíduos, conforme a Portaria nº 199, de 30 de janeiro de 2014, do Ministério da Saúde.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  <w:t xml:space="preserve">§ 2º </w:t>
      </w:r>
      <w:r>
        <w:rPr>
          <w:rFonts w:ascii="Arial" w:hAnsi="Arial"/>
          <w:sz w:val="22"/>
          <w:szCs w:val="22"/>
        </w:rPr>
        <w:t xml:space="preserve">Alterações sobre a definição de doenças raras, constante na portaria referida no </w:t>
      </w:r>
      <w:r>
        <w:rPr>
          <w:rFonts w:ascii="Arial" w:hAnsi="Arial"/>
          <w:iCs/>
          <w:sz w:val="22"/>
          <w:szCs w:val="22"/>
        </w:rPr>
        <w:t xml:space="preserve">§ 1º </w:t>
      </w:r>
      <w:r>
        <w:rPr>
          <w:rFonts w:ascii="Arial" w:hAnsi="Arial"/>
          <w:sz w:val="22"/>
          <w:szCs w:val="22"/>
        </w:rPr>
        <w:t>deste artigo, editadas em resoluções ou portarias futuras do Ministério da Saúde serão recepcionadas pela presente Lei.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  <w:t>Art. 2º</w:t>
      </w:r>
      <w:r>
        <w:rPr>
          <w:rFonts w:ascii="Arial" w:hAnsi="Arial"/>
          <w:sz w:val="22"/>
          <w:szCs w:val="22"/>
        </w:rPr>
        <w:t xml:space="preserve"> São objetivos específicos da Política Municipal de Atenção, Diagnóstico e Tratamento às Pessoas com Doenças Raras: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 – desenvolver ações de prevenção e de identificação precoce das doenças raras, em parceria com organizações governamentais e da sociedade civil;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I – garantir a universalidade, a integridade e a equidade das ações e serviços de saúde aos pacientes, com a consequente redução da morbidade e da mortalidade no âmbito do Município de Coimbra;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II – proporcionar atenção integral à saúde, visando a melhorar a qualidade de vida dos pacientes diagnosticados com doenças raras;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V – produzir e oferecer informações sobre direitos dos pacientes, medidas de prevenção e cuidado e serviços disponíveis na rede;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V – incentivar a realização de pesquisas e projetos estratégicos destinados ao estudo da relevância clínica, eficácia e qualidade e incorporação de tecnologias na área de genética clínica e doenças raras em geral; e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VI – qualificar a assistência e promover a educação permanente dos profissionais de saúde envolvidos na implantação e a implementação da Política Municipal de Atenção, Diagnóstico e Tratamento às Pessoas com Doenças Raras.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  <w:t xml:space="preserve">Parágrafo único. </w:t>
      </w:r>
      <w:r>
        <w:rPr>
          <w:rFonts w:ascii="Arial" w:hAnsi="Arial"/>
          <w:sz w:val="22"/>
          <w:szCs w:val="22"/>
        </w:rPr>
        <w:t>Para o cumprimento dos objetivos de que trata este artigo, o Executivo Municipal poderá firmar contratos ou convênios com pessoas jurídicas de direito privado.</w:t>
      </w:r>
    </w:p>
    <w:p>
      <w:pPr>
        <w:pStyle w:val="Normal"/>
        <w:ind w:firstLine="1418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  <w:t>Art. 3º</w:t>
      </w:r>
      <w:r>
        <w:rPr>
          <w:rFonts w:ascii="Arial" w:hAnsi="Arial"/>
          <w:sz w:val="22"/>
          <w:szCs w:val="22"/>
        </w:rPr>
        <w:t xml:space="preserve"> É facultado ao Município de Coimbra, por meio da política estabelecida por esta Lei: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 – estimular a formação e a qualificação dos profissionais e trabalhadores de saúde para o diagnóstico precoce de pessoas com doença rara;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I – oferecer suficiente infraestrutura, recursos humanos, recursos materiais, equipamentos e insumos para garantir o diagnóstico precoce, atendimento e tratamento adequados;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II – promover o intercâmbio de experiências e estimular o desenvolvimento de estudos e de pesquisa;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V – definir estratégias de articulação com entidades civis afetas ao tema, com vistas à inclusão da atenção e do cuidado integral às pessoas com doenças raras nas estratégias de saúde básica do município;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V – organizar e implementar mecanismos para o correto diagnóstico, cuidado e tratamento às pessoas com doenças raras; 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VI – propiciar a educação permanente dos profissionais da saúde, desenvolvendo competências relacionadas à prevenção, ao diagnóstico, ao cuidado e à atenção às pessoas com doenças raras; e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VII – fomentar a atualização permanente dos profissionais da saúde sobre restrição medicamentosa, bem como respeitar os procedimentos adequados e as anestesias específicas, com observância às orientações das entidades representativas desses pacientes.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  <w:t>Art. 4º</w:t>
      </w:r>
      <w:r>
        <w:rPr>
          <w:rFonts w:ascii="Arial" w:hAnsi="Arial"/>
          <w:sz w:val="22"/>
          <w:szCs w:val="22"/>
        </w:rPr>
        <w:t xml:space="preserve"> São diretrizes para o funcionamento e a consecução dos objetivos da política municipal de que trata esta Lei: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 – respeito aos direitos humanos, com garantia de autonomia, de independência e de liberdade aos pacientes com doenças raras para fazerem as próprias escolhas;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I – promoção da equidade, do respeito às diferenças e da aceitação de pessoas com doenças raras, com enfrentamento de estigmas e preconceitos;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II – garantia de acesso aos serviços de saúde com qualidade, ofertando cuidado integral e assistência multiprofissional, sob a lógica interdisciplinar;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V – atenção humanizada e centrada nas necessidades dos pacientes, com ênfase em serviços de atendimento específicos, com participação e controle social dos usuários e de seus familiares, em respeito ao princípio da integralidade;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V – promoção de estratégias de educação permanente; e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VI – diversificação das estratégias de cuidado e desenvolvimento de atividades que favoreçam a inclusão social, com vistas à promoção de autonomia e ao exercício da cidadania.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  <w:t>Art. 5º</w:t>
      </w:r>
      <w:r>
        <w:rPr>
          <w:rFonts w:ascii="Arial" w:hAnsi="Arial"/>
          <w:sz w:val="22"/>
          <w:szCs w:val="22"/>
        </w:rPr>
        <w:t xml:space="preserve"> A Política Municipal de Atenção, Diagnóstico e Tratamento às Pessoas com Doenças Raras observará: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 – o planejamento e a coordenação das políticas de que trata esta Lei; e</w:t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I – o acompanhamento da execução da política de que trata esta Lei, estabelecendo diretrizes e protocolos para a correta classificação, identificação e adequado direcionamento desses pacientes para tratamento especializado.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  <w:t xml:space="preserve">Art. 6º </w:t>
      </w:r>
      <w:r>
        <w:rPr>
          <w:rFonts w:ascii="Arial" w:hAnsi="Arial"/>
          <w:sz w:val="22"/>
          <w:szCs w:val="22"/>
        </w:rPr>
        <w:t>A pessoa com doença rara não será submetida a tratamento desumano ou degradante, não será privada do convívio familiar e não sofrerá discriminação por motivo da doença.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  <w:t>Art. 7º</w:t>
      </w:r>
      <w:r>
        <w:rPr>
          <w:rFonts w:ascii="Arial" w:hAnsi="Arial"/>
          <w:sz w:val="22"/>
          <w:szCs w:val="22"/>
        </w:rPr>
        <w:t xml:space="preserve"> Equipamentos e infraestruturas físicas e de pessoal preexistentes no Município de Coimbra poderão ser adaptados para o cumprimento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  <w:t>Art. 8º</w:t>
      </w:r>
      <w:r>
        <w:rPr>
          <w:rFonts w:ascii="Arial" w:hAnsi="Arial"/>
          <w:sz w:val="22"/>
          <w:szCs w:val="22"/>
        </w:rPr>
        <w:t xml:space="preserve"> O Executivo Municipal regulamentará esta Lei no que couber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 xml:space="preserve">Art. 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9</w:t>
      </w:r>
      <w:r>
        <w:rPr>
          <w:rFonts w:ascii="Arial" w:hAnsi="Arial"/>
          <w:b/>
          <w:bCs/>
          <w:sz w:val="22"/>
          <w:szCs w:val="22"/>
        </w:rPr>
        <w:t>º</w:t>
      </w:r>
      <w:r>
        <w:rPr>
          <w:rFonts w:ascii="Arial" w:hAnsi="Arial"/>
          <w:b w:val="false"/>
          <w:bCs w:val="false"/>
          <w:sz w:val="22"/>
          <w:szCs w:val="22"/>
        </w:rPr>
        <w:t xml:space="preserve"> Esta Lei entra em vigor na data de sua publicação.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 xml:space="preserve">Art. 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10.</w:t>
      </w:r>
      <w:r>
        <w:rPr>
          <w:rFonts w:ascii="Arial" w:hAnsi="Arial"/>
          <w:b w:val="false"/>
          <w:bCs w:val="false"/>
          <w:sz w:val="22"/>
          <w:szCs w:val="22"/>
        </w:rPr>
        <w:t xml:space="preserve"> Revogam-se as disposições em contrário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 xml:space="preserve">Coimbra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h-CN" w:bidi="hi-IN"/>
        </w:rPr>
        <w:t>1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h-CN" w:bidi="hi-IN"/>
        </w:rPr>
        <w:t>març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 2021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ereador Francisco Helvécio Vieira da Silva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JUSTIFICAÇÃO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O presente Projeto de Lei visa a instituir a Política Municipal de Atenção, Diagnóstico e Tratamento às Pessoas com Doenças Raras, no âmbito do Município de Coimbra, com o objetivo principal de melhorar o acesso aos serviços de saúde e à informação, reduzir a incapacidade causada por essas doenças e contribuir para a melhoria da qualidade de vida das pessoas com doenças raras.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O art. 6º da Constituição da República aduz que todos têm direito à saúde, devendo o Poder Público somar esforços para sua efetividade. Ainda, o art. 23, II, da Carta Magna, assevera que é de competência comum da União, Estados, Distrito Federal e dos Municípios cuidar da saúde e da assistência públicas.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De acordo com a Organização Mundial de Saúde, uma doença é definida como rara quando atinge até 65 pessoas a cada cem mil indivíduos, ou seja, 1,3 pessoas para cada dois mil indivíduos. Estima-se que existem quase oito mil doenças raras diagnosticadas no mundo.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No Brasil, segundo a Associação da Indústria Farmacêutica de Pesquisa (Interfarma), essas doenças afetam em torno de treze milhões de pessoas, as quais, em razão de não receberem tratamento adequado, possuem acesso somente a medicamentos paliativos que amenizam os sintomas, mas não interferem na evolução dos pacientes.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As doenças raras, em geral, são crônicas, progressivas, degenerativas e podem levar à morte, sendo 80% delas de origem genética. Outras se desenvolvem como infecções bacterianas ou virais, alergias, ou têm causas degenerativas. A maioria delas (75%) se manifesta ainda na infância dos pacientes.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Manifestações relativamente frequentes podem simular doenças comuns, dificultando o seu diagnóstico, causando elevado sofrimento clínico e psicossocial aos afetados e a suas famílias. No entanto, um tratamento adequado é capaz de reduzir complicações e sintomas, assim como impedir o agravamento e evolução da doença. Muitas dessas doenças não possuem cura, de modo que o tratamento consiste em acompanhamento clínico, fisioterápico, fonoaudiológico, psicoterápico, entre outros, com o objetivo de aliviar os sintomas ou retardar seu aparecimento.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Todavia, as suas especificidades não podem ser justificativas ou entraves para que esses pacientes deixem de receber a atenção necessária das políticas públicas, da indústria farmacêutica, dos pesquisadores, dos profissionais de saúde e da sociedade como um todo. Embora essas doenças sejam individualmente raras, como um grupo elas acometem um percentual significativo da população, o que resulta em um problema de saúde relevante.</w:t>
      </w:r>
    </w:p>
    <w:p>
      <w:pPr>
        <w:pStyle w:val="Normal"/>
        <w:ind w:firstLine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Dessa forma, apresento este importante Projeto de Lei para aprovação pelos nobres colegas vereadores, visando a estimular mecanismos que possibilitem a devida assistência e o amparo das pessoas com doenças raras no nosso Municíp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567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400040" cy="675640"/>
          <wp:effectExtent l="0" t="0" r="0" b="0"/>
          <wp:docPr id="2" name="image2.jpg" descr="E:\ARQUIVOS DA ÁREA DE TRABALHO\Area de trabalho\Camara de Vereadores de Coimbra\00 - Padrões em Construção 2021\Formulários e Folha Timbrada\Rodap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E:\ARQUIVOS DA ÁREA DE TRABALHO\Area de trabalho\Camara de Vereadores de Coimbra\00 - Padrões em Construção 2021\Formulários e Folha Timbrada\Rodap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400040" cy="896620"/>
          <wp:effectExtent l="0" t="0" r="0" b="0"/>
          <wp:docPr id="1" name="image1.jpg" descr="E:\ARQUIVOS DA ÁREA DE TRABALHO\Area de trabalho\Camara de Vereadores de Coimbra\00 - Padrões em Construção 2021\Formulários e Folha Timbrada\Cabeçalh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E:\ARQUIVOS DA ÁREA DE TRABALHO\Area de trabalho\Camara de Vereadores de Coimbra\00 - Padrões em Construção 2021\Formulários e Folha Timbrada\Cabeçalh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54f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LOnormal"/>
    <w:next w:val="LOnormal"/>
    <w:link w:val="Ttulo1Char"/>
    <w:qFormat/>
    <w:rsid w:val="005877a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LOnormal"/>
    <w:next w:val="LOnormal"/>
    <w:qFormat/>
    <w:rsid w:val="00c54f77"/>
    <w:pPr>
      <w:keepNext w:val="true"/>
      <w:outlineLvl w:val="1"/>
    </w:pPr>
    <w:rPr>
      <w:sz w:val="24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6fcb"/>
    <w:rPr/>
  </w:style>
  <w:style w:type="character" w:styleId="CabealhoChar" w:customStyle="1">
    <w:name w:val="Cabeçalho Char"/>
    <w:basedOn w:val="DefaultParagraphFont"/>
    <w:link w:val="Header"/>
    <w:qFormat/>
    <w:rsid w:val="009269cc"/>
    <w:rPr/>
  </w:style>
  <w:style w:type="character" w:styleId="Fontelaw1" w:customStyle="1">
    <w:name w:val="fonte_law1"/>
    <w:basedOn w:val="DefaultParagraphFont"/>
    <w:qFormat/>
    <w:rsid w:val="00700ea3"/>
    <w:rPr>
      <w:rFonts w:ascii="Lucida Console" w:hAnsi="Lucida Console" w:eastAsia="Lucida Console" w:cs="Lucida Console"/>
      <w:sz w:val="22"/>
      <w:szCs w:val="22"/>
    </w:rPr>
  </w:style>
  <w:style w:type="character" w:styleId="Ttulo1Char" w:customStyle="1">
    <w:name w:val="Título 1 Char"/>
    <w:basedOn w:val="DefaultParagraphFont"/>
    <w:link w:val="Heading1"/>
    <w:qFormat/>
    <w:rsid w:val="005877a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Lartigo1" w:customStyle="1">
    <w:name w:val="lartigo1"/>
    <w:basedOn w:val="DefaultParagraphFont"/>
    <w:qFormat/>
    <w:rsid w:val="005877a7"/>
    <w:rPr>
      <w:b/>
      <w:bCs/>
      <w:color w:val="000099"/>
      <w:sz w:val="23"/>
      <w:szCs w:val="23"/>
    </w:rPr>
  </w:style>
  <w:style w:type="character" w:styleId="Nfaseforte" w:customStyle="1">
    <w:name w:val="Ênfase forte"/>
    <w:qFormat/>
    <w:rsid w:val="005877a7"/>
    <w:rPr>
      <w:b/>
      <w:bCs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LOnormal"/>
    <w:qFormat/>
    <w:pPr>
      <w:suppressLineNumbers/>
    </w:pPr>
    <w:rPr>
      <w:rFonts w:cs="Lucida Sans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LO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link w:val="CabealhoChar"/>
    <w:rsid w:val="00c54f7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LOnormal"/>
    <w:rsid w:val="00c54f7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LOnormal"/>
    <w:rsid w:val="00c54f77"/>
    <w:pPr>
      <w:ind w:left="3828" w:hanging="0"/>
      <w:jc w:val="both"/>
    </w:pPr>
    <w:rPr>
      <w:sz w:val="26"/>
    </w:rPr>
  </w:style>
  <w:style w:type="paragraph" w:styleId="AutoCorreo" w:customStyle="1">
    <w:name w:val="AutoCorreção"/>
    <w:qFormat/>
    <w:rsid w:val="00c54f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NormalWeb">
    <w:name w:val="Normal (Web)"/>
    <w:basedOn w:val="LOnormal"/>
    <w:qFormat/>
    <w:rsid w:val="001573b7"/>
    <w:pPr>
      <w:spacing w:beforeAutospacing="1" w:afterAutospacing="1"/>
    </w:pPr>
    <w:rPr>
      <w:color w:val="000000"/>
      <w:sz w:val="24"/>
      <w:szCs w:val="24"/>
    </w:rPr>
  </w:style>
  <w:style w:type="paragraph" w:styleId="Standard" w:customStyle="1">
    <w:name w:val="Standard"/>
    <w:qFormat/>
    <w:rsid w:val="00700ea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Default" w:customStyle="1">
    <w:name w:val="Default"/>
    <w:qFormat/>
    <w:rsid w:val="005877a7"/>
    <w:pPr>
      <w:widowControl/>
      <w:suppressAutoHyphens w:val="true"/>
      <w:bidi w:val="0"/>
      <w:spacing w:before="0" w:after="0"/>
      <w:jc w:val="left"/>
      <w:textAlignment w:val="baseline"/>
    </w:pPr>
    <w:rPr>
      <w:rFonts w:ascii="Verdana" w:hAnsi="Verdana" w:eastAsia="NSimSun" w:cs="Verdana"/>
      <w:color w:val="000000"/>
      <w:kern w:val="2"/>
      <w:sz w:val="24"/>
      <w:szCs w:val="24"/>
      <w:lang w:val="pt-BR" w:eastAsia="zh-CN" w:bidi="hi-IN"/>
    </w:rPr>
  </w:style>
  <w:style w:type="paragraph" w:styleId="NoSpacing">
    <w:name w:val="No Spacing"/>
    <w:uiPriority w:val="1"/>
    <w:qFormat/>
    <w:rsid w:val="00652b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hWVsP8BwCkmccBPu+mcH7l3C4PA==">AMUW2mU3rWv54bl9LPkOJkcvs79ci3mbDaUMYVFplI3iO1cKtzGZz7wPao48BAwZY9ftBGoycPI/xgtH4kr1LA1eX5ddxXyx+ci/TdzigmUEIylXDtlALeksOURPvoDxfX8IYNHBOYe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3</Pages>
  <Words>1240</Words>
  <Characters>6981</Characters>
  <CharactersWithSpaces>8232</CharactersWithSpaces>
  <Paragraphs>51</Paragraphs>
  <Company>ema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8:00Z</dcterms:created>
  <dc:creator>Vicosa</dc:creator>
  <dc:description/>
  <dc:language>pt-BR</dc:language>
  <cp:lastModifiedBy/>
  <dcterms:modified xsi:type="dcterms:W3CDTF">2021-03-22T09:5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