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PROJETO DE LEI _____/2021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widowControl/>
        <w:suppressAutoHyphens w:val="true"/>
        <w:bidi w:val="0"/>
        <w:spacing w:before="0" w:after="0"/>
        <w:ind w:left="4252" w:right="0" w:hanging="0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Cria o Programa Barraginhas e outras ecotécnicas para recuperação e perenização hídrica.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>A Câmara Municipal de Coimbra aprovou e eu, Prefeito Municipal, sanciono e promulgo a seguinte Lei: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</w:r>
      <w:r>
        <w:rPr>
          <w:rFonts w:ascii="Arial" w:hAnsi="Arial"/>
          <w:b/>
          <w:bCs/>
          <w:sz w:val="22"/>
          <w:szCs w:val="22"/>
        </w:rPr>
        <w:t>Art. 1º</w:t>
      </w:r>
      <w:r>
        <w:rPr>
          <w:rFonts w:ascii="Arial" w:hAnsi="Arial"/>
          <w:sz w:val="22"/>
          <w:szCs w:val="22"/>
        </w:rPr>
        <w:t xml:space="preserve"> Esta lei cria o Programa Barraginhas e outras ecotécnicas para recuperação e perenização hídrica, com os objetivos de: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>I – promover a aplicação de ecotécnicas para recuperação e perenização de nascentes de bacias e sub-bacias hidrográficas;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 xml:space="preserve">II – estimular a cooperação entre entes públicos e privados para a identificação e caracterização de áreas para aplicação de projetos passíveis de aplicação de ecotécnicas; 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 xml:space="preserve">III – estimular a </w:t>
      </w:r>
      <w:r>
        <w:rPr>
          <w:rFonts w:eastAsia="NSimSun" w:cs="Lucida Sans" w:ascii="Arial" w:hAnsi="Arial"/>
          <w:color w:val="auto"/>
          <w:kern w:val="0"/>
          <w:sz w:val="22"/>
          <w:szCs w:val="22"/>
          <w:lang w:val="pt-BR" w:eastAsia="zh-CN" w:bidi="hi-IN"/>
        </w:rPr>
        <w:t>aplicação</w:t>
      </w:r>
      <w:r>
        <w:rPr>
          <w:rFonts w:ascii="Arial" w:hAnsi="Arial"/>
          <w:sz w:val="22"/>
          <w:szCs w:val="22"/>
        </w:rPr>
        <w:t xml:space="preserve"> de tecnologia socioambiental e a troca de saberes destinada à recuperação hídrica e à perenização; 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  <w:t>IV – apoiar a execução de projetos de recuperação e de perenização hídrica.</w:t>
      </w:r>
    </w:p>
    <w:p>
      <w:pPr>
        <w:pStyle w:val="NoSpacing"/>
        <w:jc w:val="both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shd w:fill="auto" w:val="clear"/>
          <w:vertAlign w:val="baseline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Art.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pt-BR" w:eastAsia="zh-CN" w:bidi="hi-IN"/>
        </w:rPr>
        <w:t>2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º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Para os efeitos desta lei, entende-se: 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  <w:t xml:space="preserve">I – Barraginhas e/ou bacias de contenção: pequenos açudes, bacias ou vala escavada no solo para captação de água de chuvas e retenção de água de enxurradas, que controlam a erosão e direcionam a água acumulada ao subsolo, recarregando o lençol freático. Revitalizam os mananciais mantenedores dos córregos e rios, proporcionando áreas umedecidas para a agricultura, diminuindo os danos ambientais, principalmente a erosão, assoreamento e enchentes. Podem ser construídas dispersas na propriedade rural e também servir de reservatório de água visando captar e armazenar água da chuva para o uso produtivo, como irrigação da horta e consumo animal. 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  <w:t>II – bolsões: pequenas bacias de acumulação de água de chuva e enxurradas construídas às margens das estradas rurais ou vias urbanas.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  <w:t>III – balanço ambiental: registro contábil de ativos e passivos ambientais, decorrentes de ação, iniciativa ou procedimento bem determinado;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  <w:t>IV – ecotécnica: técnica ou procedimento de intervenção no solo ou curso d’água que apresenta balanço ambiental positivo, orientada à produção, à recuperação e/ou ao reaproveitamento de recursos naturais;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  <w:t>V – recuperação e perenização hídrica: recuperação da vazão dos rios e revitalização de nascentes de forma permanente, para garantia do acesso à agua, mediante execução de projetos específicos;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  <w:t>VI – tecnologia socioambiental: conjunto de métodos, processos ou técnicas criadas para resolver problema mediante intervenções de baixo custo e fácil aplicabilidade;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  <w:t xml:space="preserve">VII – terraceamento: construção de terraços acompanhando as curvas de nível de um terreno declivoso, acumulando o material removido sobre a superfície abaixo da trincheira. Têm função de retenção da água e da matéria orgânica escoada superficialmente, pela ação das chuvas, proporcionando ao </w:t>
      </w:r>
      <w:r>
        <w:rPr>
          <w:rFonts w:ascii="Arial" w:hAnsi="Arial"/>
          <w:sz w:val="22"/>
          <w:szCs w:val="22"/>
        </w:rPr>
        <w:t>terreno maior umidade e disponibilidade de nutrientes, bem como reduzindo a formação de voçorocas, erosão laminar e assoreamento dos cursos d’água.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>VIII – Cercamento de nascentes: construção de cercas em volta de nascentes com objetivo de contribuir para que as nascentes de água sejam preservadas e recuperadas, com a redução da ação degenerativa do gado e de outros animais nestas áreas e do desmatamento da mata ciliar, preservando as características naturais do ambiente.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>IX – Cordões vegetais de nível: são cordões de contorno vegetais, também chamados de “franjas”, barreiras vegetadas ou “cercas vivas”, que podem ser formados por uma ou várias espécies, incluindo a própria vegetação natural e espécies de interesse econômico para o agricultor.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</w:r>
      <w:r>
        <w:rPr>
          <w:rFonts w:ascii="Arial" w:hAnsi="Arial"/>
          <w:b/>
          <w:bCs/>
          <w:sz w:val="22"/>
          <w:szCs w:val="22"/>
        </w:rPr>
        <w:t xml:space="preserve">Art. </w:t>
      </w:r>
      <w:r>
        <w:rPr>
          <w:rFonts w:eastAsia="NSimSun" w:cs="Lucida Sans" w:ascii="Arial" w:hAnsi="Arial"/>
          <w:b/>
          <w:bCs/>
          <w:color w:val="auto"/>
          <w:kern w:val="0"/>
          <w:sz w:val="22"/>
          <w:szCs w:val="22"/>
          <w:lang w:val="pt-BR" w:eastAsia="zh-CN" w:bidi="hi-IN"/>
        </w:rPr>
        <w:t>3</w:t>
      </w:r>
      <w:r>
        <w:rPr>
          <w:rFonts w:ascii="Arial" w:hAnsi="Arial"/>
          <w:b/>
          <w:bCs/>
          <w:sz w:val="22"/>
          <w:szCs w:val="22"/>
        </w:rPr>
        <w:t>º</w:t>
      </w:r>
      <w:r>
        <w:rPr>
          <w:rFonts w:ascii="Arial" w:hAnsi="Arial"/>
          <w:sz w:val="22"/>
          <w:szCs w:val="22"/>
        </w:rPr>
        <w:t xml:space="preserve"> O programa de que trata esta lei será coordenado pelo Poder Executivo, que contará com comissão consultiva responsável pela elaboração de critérios para seleção e aprovação dos projetos de recuperação e perenização hídrica e para qualificação de entidades de apoio e consultoria técnica em tecnologias socioambientais. 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 xml:space="preserve">§ 1º A composição e o funcionamento da comissão de que trata este artigo serão definidos em regulamento, garantida a participação social de forma paritária entre poder público e sociedade civil. 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 xml:space="preserve">§ 2º Os membros da comissão de que trata este artigo não serão remunerados. 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</w:r>
      <w:r>
        <w:rPr>
          <w:rFonts w:ascii="Arial" w:hAnsi="Arial"/>
          <w:b/>
          <w:bCs/>
          <w:sz w:val="22"/>
          <w:szCs w:val="22"/>
        </w:rPr>
        <w:t xml:space="preserve">Art. </w:t>
      </w:r>
      <w:r>
        <w:rPr>
          <w:rFonts w:eastAsia="NSimSun" w:cs="Lucida Sans" w:ascii="Arial" w:hAnsi="Arial"/>
          <w:b/>
          <w:bCs/>
          <w:color w:val="auto"/>
          <w:kern w:val="0"/>
          <w:sz w:val="22"/>
          <w:szCs w:val="22"/>
          <w:lang w:val="pt-BR" w:eastAsia="zh-CN" w:bidi="hi-IN"/>
        </w:rPr>
        <w:t>4</w:t>
      </w:r>
      <w:r>
        <w:rPr>
          <w:rFonts w:ascii="Arial" w:hAnsi="Arial"/>
          <w:b/>
          <w:bCs/>
          <w:sz w:val="22"/>
          <w:szCs w:val="22"/>
        </w:rPr>
        <w:t>º</w:t>
      </w:r>
      <w:r>
        <w:rPr>
          <w:rFonts w:ascii="Arial" w:hAnsi="Arial"/>
          <w:sz w:val="22"/>
          <w:szCs w:val="22"/>
        </w:rPr>
        <w:t xml:space="preserve"> Os projetos de recuperação hídrica de que trata esta lei são considerados de interesse público. 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 xml:space="preserve">§ 1º Incluem-se entre as ecotécnicas para recuperação e perenização hídrica a barraginha, os bolsões, o terraceamento, o cercamento de nascente, os cordões vegetais e o plantio para recuperação de mata ciliar e topo de morro. 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 xml:space="preserve">§ 2º O Poder Executivo poderá, no regulamento, estender a relação de ecotécnicas aplicáveis aos projetos cuja execução seja apoiada pelo programa de que trata esta lei. 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</w:r>
      <w:r>
        <w:rPr>
          <w:rFonts w:ascii="Arial" w:hAnsi="Arial"/>
          <w:b/>
          <w:bCs/>
          <w:sz w:val="22"/>
          <w:szCs w:val="22"/>
        </w:rPr>
        <w:t xml:space="preserve">Art. </w:t>
      </w:r>
      <w:r>
        <w:rPr>
          <w:rFonts w:eastAsia="NSimSun" w:cs="Lucida Sans" w:ascii="Arial" w:hAnsi="Arial"/>
          <w:b/>
          <w:bCs/>
          <w:color w:val="auto"/>
          <w:kern w:val="0"/>
          <w:sz w:val="22"/>
          <w:szCs w:val="22"/>
          <w:lang w:val="pt-BR" w:eastAsia="zh-CN" w:bidi="hi-IN"/>
        </w:rPr>
        <w:t>5</w:t>
      </w:r>
      <w:r>
        <w:rPr>
          <w:rFonts w:ascii="Arial" w:hAnsi="Arial"/>
          <w:b/>
          <w:bCs/>
          <w:sz w:val="22"/>
          <w:szCs w:val="22"/>
        </w:rPr>
        <w:t>º</w:t>
      </w:r>
      <w:r>
        <w:rPr>
          <w:rFonts w:ascii="Arial" w:hAnsi="Arial"/>
          <w:sz w:val="22"/>
          <w:szCs w:val="22"/>
        </w:rPr>
        <w:t xml:space="preserve"> Os projetos de recuperação e perenização hídrica serão executados mediante as seguintes formas operacionais: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 xml:space="preserve">I – recursos oriundos do orçamento de comitês de bacia hidrográficas e agências de água previstos na Lei nº 9.433, de 8 de janeiro de 1997; 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</w:r>
      <w:r>
        <w:rPr>
          <w:rFonts w:eastAsia="NSimSun" w:cs="Lucida Sans" w:ascii="Arial" w:hAnsi="Arial"/>
          <w:color w:val="auto"/>
          <w:kern w:val="0"/>
          <w:sz w:val="22"/>
          <w:szCs w:val="22"/>
          <w:lang w:val="pt-BR" w:eastAsia="zh-CN" w:bidi="hi-IN"/>
        </w:rPr>
        <w:t>II</w:t>
      </w:r>
      <w:r>
        <w:rPr>
          <w:rFonts w:ascii="Arial" w:hAnsi="Arial"/>
          <w:sz w:val="22"/>
          <w:szCs w:val="22"/>
        </w:rPr>
        <w:t xml:space="preserve"> – recursos oriundos de fundos patrimoniais instituídos para apoiar projetos de recuperação hídrica; 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</w:r>
      <w:r>
        <w:rPr>
          <w:rFonts w:eastAsia="NSimSun" w:cs="Lucida Sans" w:ascii="Arial" w:hAnsi="Arial"/>
          <w:color w:val="auto"/>
          <w:kern w:val="0"/>
          <w:sz w:val="22"/>
          <w:szCs w:val="22"/>
          <w:lang w:val="pt-BR" w:eastAsia="zh-CN" w:bidi="hi-IN"/>
        </w:rPr>
        <w:t>III</w:t>
      </w:r>
      <w:r>
        <w:rPr>
          <w:rFonts w:ascii="Arial" w:hAnsi="Arial"/>
          <w:sz w:val="22"/>
          <w:szCs w:val="22"/>
        </w:rPr>
        <w:t xml:space="preserve"> – outros recursos orçamentários da administração pública federal, estadual ou municipal, alocados ao programa;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>IV – recursos de doações, de fundos ambientais, e outras fontes de colaboração que visem ações pela redução dos impactos das mudanças climáticas;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>V – recursos de multas pecuniárias que venham a ser repassados pelo Poder Judiciário ou pelo Ministério Público.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</w:r>
      <w:r>
        <w:rPr>
          <w:rFonts w:ascii="Arial" w:hAnsi="Arial"/>
          <w:b/>
          <w:bCs/>
          <w:sz w:val="22"/>
          <w:szCs w:val="22"/>
        </w:rPr>
        <w:t>Art. 6º</w:t>
      </w:r>
      <w:r>
        <w:rPr>
          <w:rFonts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ab/>
        <w:t xml:space="preserve">A seleção de projetos beneficiados será realizada mediante chamada pública, divulgada por edital, com preferência a projetos que visem a ampla participação das comunidades e das mulheres, de agricultores familiares, de povos e comunidades tradicionais. 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</w:r>
      <w:r>
        <w:rPr>
          <w:rFonts w:ascii="Arial" w:hAnsi="Arial"/>
          <w:b/>
          <w:bCs/>
          <w:sz w:val="22"/>
          <w:szCs w:val="22"/>
        </w:rPr>
        <w:t>Art. 7º</w:t>
      </w:r>
      <w:r>
        <w:rPr>
          <w:rFonts w:ascii="Arial" w:hAnsi="Arial"/>
          <w:b w:val="false"/>
          <w:bCs w:val="false"/>
          <w:sz w:val="22"/>
          <w:szCs w:val="22"/>
        </w:rPr>
        <w:t xml:space="preserve"> Esta Lei entra em vigor na data de sua publicação.</w:t>
      </w:r>
    </w:p>
    <w:p>
      <w:pPr>
        <w:pStyle w:val="NoSpac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  <w:tab/>
      </w:r>
      <w:r>
        <w:rPr>
          <w:rFonts w:ascii="Arial" w:hAnsi="Arial"/>
          <w:b/>
          <w:bCs/>
          <w:sz w:val="22"/>
          <w:szCs w:val="22"/>
        </w:rPr>
        <w:t>Art. 8º</w:t>
      </w:r>
      <w:r>
        <w:rPr>
          <w:rFonts w:ascii="Arial" w:hAnsi="Arial"/>
          <w:b w:val="false"/>
          <w:bCs w:val="false"/>
          <w:sz w:val="22"/>
          <w:szCs w:val="22"/>
        </w:rPr>
        <w:t xml:space="preserve"> Revogam-se as disposições em contrário.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  <w:t xml:space="preserve">Coimbra,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pt-BR" w:eastAsia="zh-CN" w:bidi="hi-IN"/>
        </w:rPr>
        <w:t>15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de janeiro de 2021.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Vereador Francisco Helvécio Vieira da Silva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JUSTIFICAÇÃO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A utilização de barraginhas, uma tecnologia social que vem sendo crescentemente adotada no Brasil, demonstrou a viabilidade de aplicação dessas soluções para a recuperação de microbacias hidrográficas. 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A barraginha e/ou bacia de contenção nada mais é do que uma abertura realizada no terreno para captação de água de chuvas, dentro de especificações técnicas apropriadas, para que possa servir para reter a água, sua construção dispersa nas propriedades rurais são capazes de reabastecer o lençol freático, aumentar a vazão de córregos e rios, umidificar o solo para uso a agricultura e dessedentação dos animais. 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Existem várias experiências implementadas pela EMBRAPA Sorgo e Milho de Sete Lagoas-MG, pelo Centro de Agricultura Alternativa Vicente Nica, pela Rede Nós de Água com o Centro de Tecnologias Alternativas da Zona da Mata (CTA-ZM) e a Universidade Federal de Viçosa (UFV), e por outra entidades que participam da Articulação Semiárido Brasileiro (ASA) que comprovam a efetividade do uso das ecotécnicas na captação da água da chuva, promovendo a recuperação hídrica e o acesso à agua para a produção de alimentos por agricultores familiares. 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A técnica, quando aplicada de forma correta, tem efeitos rápidos na reconstituição do lençol freático e na recuperação de nascentes. É eficaz para a regularização de abastecimento em localidades rurais, sendo de fácil aplicação e adaptando-se a situações de terreno e de clima bastante diversificadas. 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 CAV, do Jequitinhonha utiliza conceitos para diferenciar barraginhas e bacia de contenção, pois entendem que são duas tecnologias diferentes na visão e prática da organização. No conceito aqui apresentado, após ter verificado que algumas entidades não diferenciam, optamos por colocar o termo de forma genérica “barraginhas e/ou bacias de contenção”, compreendendo que pode ser entendida nas duas formas quanto a sua função para o uso produtivo ou para fins de recuperação hídrica. 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Embora sua utilização em grandes propriedades seja eficaz, esta e outras técnicas de recuperação hídrica e ecológica são particularmente convenientes para adoção em áreas ocupadas por unidades menores, em especial de agricultura familiar e nichos de agronegócio. 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A transferência da tecnologia é compatível com a cultura e os saberes tradicionais dos produtores de base familiar e a participação de comitês de bacia e agências de água é estimulada pelo baixo custo dos projetos e o caráter coletivo dos benefícios alcançados. 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utras soluções que também se enquadram como ecotécnicas são alternativas de mérito semelhante, adaptando-se a variantes dos problemas resolvidos pelas barraginhas. 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Dispomos, hoje, de um conjunto de ferramentas para identificar, estudar e ajudar a resolver as várias situações de degradação das bacias hidrográficas, combinando eficácia econômica e recuperação ambiental. Diante do momento vivido pela área rural de nosso País, com crescente escassez de água e mudanças climáticas acentuadas, o apoio a essas iniciativas tem, de fato, um caráter ao mesmo tempo ecológico e econômico. 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Não se trata só de um problema vivenciado e que importa às regiões do semiárido, são problemas vivenciados em todos os Estados Brasileiros. Estamos diante de uma conjuntura emergencial, em que a recuperação e perenização de nascentes e a retomada do fluxo e volume hidrológico normais de bacias de todos os portes representam um desafio de crescente complexidade, para as atuais e gerações futuras. 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recisamos explorar todas as alternativas à nossa disposição para devolver à população rural e ao agricultor as condições adequadas ao seu dia-a-dia e à sua atividade. O Programa Barraginhas, que ora propomos, representa essa oportunidade. Não é substituto, mas complemento de outras iniciativas de preservação e recuperação do ambiente rural e de ecossistemas tradicionais. 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Representa uma oportunidade de agregar tecnologias de fácil absorção e execução, com pequena intervenção, mas elevada eficácia, ao mix de soluções à disposição dos agricultores familiares e da sociedade. 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recisamos, em suma, de inciativas que nos levem a “cultura da água”, “criar água” ou “plantar água”. Precisamos fazer ressurgir, no solo rural brasileiro, a água que ao longo dos anos eliminamos com novas práticas de manejo do uso do solo, para defesa das águas subterrâneas e superficiais, permitindo o regular ciclo das águas. 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E ainda, as medidas sanitárias para o enfrentamento da COVID-19 e PÓS-COVID demonstram a urgência de garantir o acesso à água no campo e na cidade. 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Esperamos, nesse sentido, contar com a disposição de nossos nobres Pares para discutir e aperfeiçoar a matéria, bem como com o apoio indispensável à sua aprovação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567" w:bottom="141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Lucida Console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widowControl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/>
      <w:drawing>
        <wp:inline distT="0" distB="0" distL="0" distR="0">
          <wp:extent cx="5400040" cy="675640"/>
          <wp:effectExtent l="0" t="0" r="0" b="0"/>
          <wp:docPr id="2" name="image2.jpg" descr="E:\ARQUIVOS DA ÁREA DE TRABALHO\Area de trabalho\Camara de Vereadores de Coimbra\00 - Padrões em Construção 2021\Formulários e Folha Timbrada\Rodap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E:\ARQUIVOS DA ÁREA DE TRABALHO\Area de trabalho\Camara de Vereadores de Coimbra\00 - Padrões em Construção 2021\Formulários e Folha Timbrada\Rodapé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widowControl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/>
      <w:drawing>
        <wp:inline distT="0" distB="0" distL="0" distR="0">
          <wp:extent cx="5400040" cy="896620"/>
          <wp:effectExtent l="0" t="0" r="0" b="0"/>
          <wp:docPr id="1" name="image1.jpg" descr="E:\ARQUIVOS DA ÁREA DE TRABALHO\Area de trabalho\Camara de Vereadores de Coimbra\00 - Padrões em Construção 2021\Formulários e Folha Timbrada\Cabeçalh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E:\ARQUIVOS DA ÁREA DE TRABALHO\Area de trabalho\Camara de Vereadores de Coimbra\00 - Padrões em Construção 2021\Formulários e Folha Timbrada\Cabeçalh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Onormal"/>
      <w:keepNext w:val="false"/>
      <w:keepLines w:val="false"/>
      <w:widowControl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Lucida Sans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c54f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0"/>
      <w:szCs w:val="20"/>
      <w:lang w:val="pt-BR" w:eastAsia="zh-CN" w:bidi="hi-IN"/>
    </w:rPr>
  </w:style>
  <w:style w:type="paragraph" w:styleId="Heading1">
    <w:name w:val="Heading 1"/>
    <w:basedOn w:val="LOnormal"/>
    <w:next w:val="LOnormal"/>
    <w:link w:val="Ttulo1Char"/>
    <w:qFormat/>
    <w:rsid w:val="005877a7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LOnormal"/>
    <w:next w:val="LOnormal"/>
    <w:qFormat/>
    <w:rsid w:val="00c54f77"/>
    <w:pPr>
      <w:keepNext w:val="true"/>
      <w:outlineLvl w:val="1"/>
    </w:pPr>
    <w:rPr>
      <w:sz w:val="24"/>
    </w:rPr>
  </w:style>
  <w:style w:type="paragraph" w:styleId="Heading3">
    <w:name w:val="Heading 3"/>
    <w:basedOn w:val="LOnormal"/>
    <w:next w:val="LOnormal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d6fcb"/>
    <w:rPr/>
  </w:style>
  <w:style w:type="character" w:styleId="CabealhoChar" w:customStyle="1">
    <w:name w:val="Cabeçalho Char"/>
    <w:basedOn w:val="DefaultParagraphFont"/>
    <w:link w:val="Header"/>
    <w:qFormat/>
    <w:rsid w:val="009269cc"/>
    <w:rPr/>
  </w:style>
  <w:style w:type="character" w:styleId="Fontelaw1" w:customStyle="1">
    <w:name w:val="fonte_law1"/>
    <w:basedOn w:val="DefaultParagraphFont"/>
    <w:qFormat/>
    <w:rsid w:val="00700ea3"/>
    <w:rPr>
      <w:rFonts w:ascii="Lucida Console" w:hAnsi="Lucida Console" w:eastAsia="Lucida Console" w:cs="Lucida Console"/>
      <w:sz w:val="22"/>
      <w:szCs w:val="22"/>
    </w:rPr>
  </w:style>
  <w:style w:type="character" w:styleId="Ttulo1Char" w:customStyle="1">
    <w:name w:val="Título 1 Char"/>
    <w:basedOn w:val="DefaultParagraphFont"/>
    <w:link w:val="Heading1"/>
    <w:qFormat/>
    <w:rsid w:val="005877a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Lartigo1" w:customStyle="1">
    <w:name w:val="lartigo1"/>
    <w:basedOn w:val="DefaultParagraphFont"/>
    <w:qFormat/>
    <w:rsid w:val="005877a7"/>
    <w:rPr>
      <w:b/>
      <w:bCs/>
      <w:color w:val="000099"/>
      <w:sz w:val="23"/>
      <w:szCs w:val="23"/>
    </w:rPr>
  </w:style>
  <w:style w:type="character" w:styleId="Nfaseforte" w:customStyle="1">
    <w:name w:val="Ênfase forte"/>
    <w:qFormat/>
    <w:rsid w:val="005877a7"/>
    <w:rPr>
      <w:b/>
      <w:bCs/>
    </w:rPr>
  </w:style>
  <w:style w:type="character" w:styleId="LinkdaInternet">
    <w:name w:val="Link da Internet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 w:customStyle="1">
    <w:name w:val="Índice"/>
    <w:basedOn w:val="LOnormal"/>
    <w:qFormat/>
    <w:pPr>
      <w:suppressLineNumbers/>
    </w:pPr>
    <w:rPr>
      <w:rFonts w:cs="Lucida Sans"/>
    </w:rPr>
  </w:style>
  <w:style w:type="paragraph" w:styleId="LOnormal" w:default="1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0"/>
      <w:szCs w:val="20"/>
      <w:lang w:val="pt-BR" w:eastAsia="zh-CN" w:bidi="hi-IN"/>
    </w:rPr>
  </w:style>
  <w:style w:type="paragraph" w:styleId="Title">
    <w:name w:val="Title"/>
    <w:basedOn w:val="LO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LO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LOnormal"/>
    <w:link w:val="CabealhoChar"/>
    <w:rsid w:val="00c54f7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LOnormal"/>
    <w:rsid w:val="00c54f7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LOnormal"/>
    <w:rsid w:val="00c54f77"/>
    <w:pPr>
      <w:ind w:left="3828" w:hanging="0"/>
      <w:jc w:val="both"/>
    </w:pPr>
    <w:rPr>
      <w:sz w:val="26"/>
    </w:rPr>
  </w:style>
  <w:style w:type="paragraph" w:styleId="AutoCorreo" w:customStyle="1">
    <w:name w:val="AutoCorreção"/>
    <w:qFormat/>
    <w:rsid w:val="00c54f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4"/>
      <w:szCs w:val="24"/>
      <w:lang w:val="pt-BR" w:eastAsia="zh-CN" w:bidi="hi-IN"/>
    </w:rPr>
  </w:style>
  <w:style w:type="paragraph" w:styleId="NormalWeb">
    <w:name w:val="Normal (Web)"/>
    <w:basedOn w:val="LOnormal"/>
    <w:qFormat/>
    <w:rsid w:val="001573b7"/>
    <w:pPr>
      <w:spacing w:beforeAutospacing="1" w:afterAutospacing="1"/>
    </w:pPr>
    <w:rPr>
      <w:color w:val="000000"/>
      <w:sz w:val="24"/>
      <w:szCs w:val="24"/>
    </w:rPr>
  </w:style>
  <w:style w:type="paragraph" w:styleId="Standard" w:customStyle="1">
    <w:name w:val="Standard"/>
    <w:qFormat/>
    <w:rsid w:val="00700ea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Default" w:customStyle="1">
    <w:name w:val="Default"/>
    <w:qFormat/>
    <w:rsid w:val="005877a7"/>
    <w:pPr>
      <w:widowControl/>
      <w:suppressAutoHyphens w:val="true"/>
      <w:bidi w:val="0"/>
      <w:spacing w:before="0" w:after="0"/>
      <w:jc w:val="left"/>
      <w:textAlignment w:val="baseline"/>
    </w:pPr>
    <w:rPr>
      <w:rFonts w:ascii="Verdana" w:hAnsi="Verdana" w:eastAsia="NSimSun" w:cs="Verdana"/>
      <w:color w:val="000000"/>
      <w:kern w:val="2"/>
      <w:sz w:val="24"/>
      <w:szCs w:val="24"/>
      <w:lang w:val="pt-BR" w:eastAsia="zh-CN" w:bidi="hi-IN"/>
    </w:rPr>
  </w:style>
  <w:style w:type="paragraph" w:styleId="NoSpacing">
    <w:name w:val="No Spacing"/>
    <w:uiPriority w:val="1"/>
    <w:qFormat/>
    <w:rsid w:val="00652b6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0"/>
      <w:szCs w:val="20"/>
      <w:lang w:val="pt-BR" w:eastAsia="zh-CN" w:bidi="hi-IN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hWVsP8BwCkmccBPu+mcH7l3C4PA==">AMUW2mU3rWv54bl9LPkOJkcvs79ci3mbDaUMYVFplI3iO1cKtzGZz7wPao48BAwZY9ftBGoycPI/xgtH4kr1LA1eX5ddxXyx+ci/TdzigmUEIylXDtlALeksOURPvoDxfX8IYNHBOYeD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4</Pages>
  <Words>1562</Words>
  <Characters>8797</Characters>
  <CharactersWithSpaces>10387</CharactersWithSpaces>
  <Paragraphs>53</Paragraphs>
  <Company>ema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48:00Z</dcterms:created>
  <dc:creator>Vicosa</dc:creator>
  <dc:description/>
  <dc:language>pt-BR</dc:language>
  <cp:lastModifiedBy/>
  <dcterms:modified xsi:type="dcterms:W3CDTF">2021-03-22T09:4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